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ids First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Mariposa County Schools Foundation</w:t>
      </w:r>
    </w:p>
    <w:p>
      <w:pPr>
        <w:pStyle w:val="Normal"/>
        <w:jc w:val="center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[   ]</w:t>
        <w:tab/>
        <w:t xml:space="preserve">Membership </w:t>
        <w:tab/>
        <w:t>[   ]  $25.00 (individual)   [   ] $35 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[   ]</w:t>
        <w:tab/>
        <w:t>Donation</w:t>
        <w:tab/>
        <w:t>$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membership form and your check to:</w:t>
        <w:tab/>
      </w:r>
    </w:p>
    <w:p>
      <w:pPr>
        <w:pStyle w:val="Normal"/>
        <w:ind w:left="720" w:firstLine="72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Kids First</w:t>
      </w:r>
    </w:p>
    <w:p>
      <w:pPr>
        <w:pStyle w:val="Normal"/>
        <w:rPr/>
      </w:pPr>
      <w:r>
        <w:rPr/>
        <w:tab/>
        <w:tab/>
      </w:r>
      <w:r>
        <w:rPr>
          <w:rFonts w:cs="Jester;Times New Roman" w:ascii="Jester;Times New Roman" w:hAnsi="Jester;Times New Roman"/>
        </w:rPr>
        <w:t>Mariposa County Schools Foundation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ab/>
        <w:tab/>
        <w:t>P.O. Box 2369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ab/>
        <w:tab/>
        <w:t>Mariposa, CA 95338</w:t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ester;Times New Roman" w:hAnsi="Jester;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30:00Z</dcterms:created>
  <dc:creator>Rick &amp; Jetty Uebner</dc:creator>
  <dc:description/>
  <dc:language>en-US</dc:language>
  <cp:lastModifiedBy>Rick and Jetty Uebner</cp:lastModifiedBy>
  <cp:lastPrinted>2006-10-19T12:09:00Z</cp:lastPrinted>
  <dcterms:modified xsi:type="dcterms:W3CDTF">2015-09-10T18:30:00Z</dcterms:modified>
  <cp:revision>2</cp:revision>
  <dc:subject/>
  <dc:title>Kids First</dc:title>
</cp:coreProperties>
</file>